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Details of Contractor Concluded During the Month of July, 2010</w:t>
      </w:r>
    </w:p>
    <w:p>
      <w:pPr>
        <w:pStyle w:val="Normal"/>
        <w:jc w:val="center"/>
        <w:rPr>
          <w:b/>
          <w:b/>
          <w:smallCaps/>
          <w:sz w:val="2"/>
          <w:szCs w:val="20"/>
        </w:rPr>
      </w:pPr>
      <w:r>
        <w:rPr>
          <w:b/>
          <w:smallCaps/>
          <w:sz w:val="2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DIVISION NO. SED-11/DDA</w:t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0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s. &amp; name of parties not qualified after technical </w:t>
            </w:r>
            <w:r>
              <w:rPr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Schedule dt. Of </w:t>
            </w:r>
            <w:r>
              <w:rPr>
                <w:sz w:val="14"/>
                <w:szCs w:val="14"/>
              </w:rPr>
              <w:t xml:space="preserve">completion </w:t>
            </w:r>
            <w:r>
              <w:rPr>
                <w:sz w:val="15"/>
                <w:szCs w:val="15"/>
              </w:rPr>
              <w:t xml:space="preserve">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4/SED-11/ 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8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9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5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 xml:space="preserve">SH: Repair/ Renovation of Venetion Blinds at  Vikas Sadan.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Shri Rajeev Sehgal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28,123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5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a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/SED-11/ 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6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 Repair of door closer Floor Spring &amp; Aluminum doors at Vikas Sadan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Harinder Sin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6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1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/SED-11/ 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1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11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49 SED-11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Removal of Malba/ Carbage from Dust Bin in C-Block Parking Vikas Sadan.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ri Devi 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2,477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5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/SED-11/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5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D-11/ 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P/L Distribution line of un-filtered water &amp; making connection at Shanti Stupa Millennium Park. 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hri Datta Krupa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0,56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k in progress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SED-11/ 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7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7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23 SED-11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H:  Supplying of Drinking water through mechanical tankers in U.G water tank at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Vikas Sadan.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R.K. Build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4,2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6/SED-11/ 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6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6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 N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gmt. 24 SED-11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H:  Renovation of Gates (3 Nos) at Millenium Park along Ring Road between ISBT Sarai Kale Khan &amp; Bhairon Raod.</w:t>
            </w: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/s Nafees Const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0,66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30:00Z</dcterms:created>
  <dc:creator>DDA</dc:creator>
  <dc:description/>
  <cp:keywords/>
  <dc:language>en-US</dc:language>
  <cp:lastModifiedBy>DDA</cp:lastModifiedBy>
  <cp:lastPrinted>2010-08-27T03:54:00Z</cp:lastPrinted>
  <dcterms:modified xsi:type="dcterms:W3CDTF">2010-08-27T10:58:00Z</dcterms:modified>
  <cp:revision>47</cp:revision>
  <dc:subject/>
  <dc:title/>
</cp:coreProperties>
</file>